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ГАНЬКОВ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29 марта 2024 года                                                   № 04-188</w:t>
      </w:r>
    </w:p>
    <w:p>
      <w:pPr>
        <w:pStyle w:val="Normal"/>
        <w:tabs>
          <w:tab w:val="clear" w:pos="708"/>
          <w:tab w:val="left" w:pos="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  <w:t>О внесении изменений и дополнений в решение совета депутатов Ганьковского сельского поселения от 22 декабря 2023 года</w:t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  <w:t xml:space="preserve">№ </w:t>
      </w:r>
      <w:r>
        <w:rPr/>
        <w:t>04-182 «О бюджете муниципального образования Ганьковское сельское поселение Тихвинского муниципального района Ленинградской области» на 2024 год и плановый период 2025-2026 годов»</w:t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</w:r>
    </w:p>
    <w:p>
      <w:pPr>
        <w:pStyle w:val="31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Положением о бюджетном процессе в муниципальном образовании Ганьковское сельское поселение Тихвинского муниципального района Ленинградской области, утвержденным решением совета депутатов Ганьковского сельского поселения от 23 декабря 2022 года № 04-148, совет депутатов Ганьковского сельского поселения РЕШИЛ:</w:t>
      </w:r>
    </w:p>
    <w:p>
      <w:pPr>
        <w:pStyle w:val="31"/>
        <w:rPr/>
      </w:pPr>
      <w:r>
        <w:rPr>
          <w:color w:val="000000"/>
        </w:rPr>
        <w:t>1. Внести в решение совета депутатов Ганьковского сельского поселения от 22 декабря 2023 года № 04-182 «О бюджете муниципального образования Ганьковское сельское поселение Тихвинского муниципального района Ленинградской области на 2024 год и плановый период 2025-2026 годов» следующие изменения: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/>
      </w:pPr>
      <w:r>
        <w:rPr>
          <w:color w:val="000000"/>
        </w:rPr>
        <w:t>1.1. В пункте 1.1 прогнозируемый общий объем доходов бюджета Ганьковского сельского поселения цифры «29 520,1» заменить цифрами «32 285,0».</w:t>
      </w:r>
    </w:p>
    <w:p>
      <w:pPr>
        <w:pStyle w:val="31"/>
        <w:rPr/>
      </w:pPr>
      <w:r>
        <w:rPr>
          <w:color w:val="000000"/>
        </w:rPr>
        <w:t>1.2. В пункте 1.2 общий объем расходов бюджета Ганьковского сельского поселения цифры «29 863,7» заменить цифрами «32 910,6».</w:t>
      </w:r>
    </w:p>
    <w:p>
      <w:pPr>
        <w:pStyle w:val="31"/>
        <w:rPr/>
      </w:pPr>
      <w:r>
        <w:rPr>
          <w:color w:val="000000"/>
        </w:rPr>
        <w:t>1.3. В пункте 1.3 дефицит бюджета Ганьковского сельского поселения цифры «343,6» заменить цифрами «625,6».</w:t>
      </w:r>
    </w:p>
    <w:p>
      <w:pPr>
        <w:pStyle w:val="31"/>
        <w:rPr/>
      </w:pPr>
      <w:r>
        <w:rPr>
          <w:color w:val="000000"/>
        </w:rPr>
        <w:t>1.4. В пункте 2.1 прогнозируемый общий объем доходов бюджета Ганьковского сельского поселения на 2025 год цифры «24 007,2» заменить цифрами «24 032,8» и на 2026 год цифры «23 437,9» заменить цифрами «23 655,1».</w:t>
      </w:r>
    </w:p>
    <w:p>
      <w:pPr>
        <w:pStyle w:val="31"/>
        <w:rPr/>
      </w:pPr>
      <w:r>
        <w:rPr>
          <w:color w:val="000000"/>
        </w:rPr>
        <w:t>1.5. В пункте 2.2 общий объем расходов бюджета Ганьковского сельского поселения на 2025 год цифры «24 471,9» заменить цифрами «24 497,5» и на 2026 год цифры «23 979,6» заменить цифрами «24 196,8».</w:t>
      </w:r>
    </w:p>
    <w:p>
      <w:pPr>
        <w:pStyle w:val="31"/>
        <w:rPr/>
      </w:pPr>
      <w:r>
        <w:rPr>
          <w:color w:val="000000"/>
        </w:rPr>
        <w:t>1.6. Приложение № 1 «Источники внутреннего финансирования дефицита бюджета Ганьковского сельского поселения на 2024 год и на плановый период 2025 и 2026 годов» изложить в новой редакции (прилагается).</w:t>
      </w:r>
    </w:p>
    <w:p>
      <w:pPr>
        <w:pStyle w:val="31"/>
        <w:rPr/>
      </w:pPr>
      <w:r>
        <w:rPr>
          <w:color w:val="000000"/>
        </w:rPr>
        <w:t>1.7. Приложение № 2 «Прогнозируемые поступления доходов на 2024 год и на плановый период 2025 и 2026 годов» изложить в новой редакции (прилагается).</w:t>
      </w:r>
    </w:p>
    <w:p>
      <w:pPr>
        <w:pStyle w:val="31"/>
        <w:rPr/>
      </w:pPr>
      <w:r>
        <w:rPr>
          <w:color w:val="000000"/>
        </w:rPr>
        <w:t>1.8. Приложение № 3 «Безвозмездные поступления на 2024 год и плановый период 2025-2026 годов» изложить в новой редакции (прилагается).</w:t>
      </w:r>
    </w:p>
    <w:p>
      <w:pPr>
        <w:pStyle w:val="31"/>
        <w:rPr/>
      </w:pPr>
      <w:r>
        <w:rPr>
          <w:color w:val="000000"/>
        </w:rPr>
        <w:t>1.9.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4 год и на плановый период 2025 и 2026 годов» изложить в новой редакции (прилагается).</w:t>
      </w:r>
    </w:p>
    <w:p>
      <w:pPr>
        <w:pStyle w:val="31"/>
        <w:rPr/>
      </w:pPr>
      <w:r>
        <w:rPr>
          <w:color w:val="000000"/>
        </w:rPr>
        <w:t>1.10. Приложение №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новой редакции (прилагается).</w:t>
      </w:r>
    </w:p>
    <w:p>
      <w:pPr>
        <w:pStyle w:val="31"/>
        <w:rPr/>
      </w:pPr>
      <w:r>
        <w:rPr>
          <w:color w:val="000000"/>
        </w:rPr>
        <w:t>1.11. Приложение № 6 «Ведомственная структуру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новой редакции (прилагается).</w:t>
      </w:r>
    </w:p>
    <w:p>
      <w:pPr>
        <w:pStyle w:val="31"/>
        <w:rPr/>
      </w:pPr>
      <w:r>
        <w:rPr>
          <w:color w:val="000000"/>
        </w:rPr>
        <w:t>1.12. В пункте 11 абзаце 1 «Утвердить объем бюджетных ассигнований дорожного фонда Ганьковского сельского поселения на 2024 год» цифры «6 911,7» заменить цифрами «7 194,7».</w:t>
      </w:r>
    </w:p>
    <w:p>
      <w:pPr>
        <w:pStyle w:val="31"/>
        <w:rPr>
          <w:color w:val="000000"/>
        </w:rPr>
      </w:pPr>
      <w:r>
        <w:rPr>
          <w:color w:val="000000"/>
        </w:rPr>
        <w:t>2. Решение обнародовать согласно Порядку обнародования муниципальных правовых актов, утвержденному решением совета депутатов Ганьковского сельского поселения от 19 декабря 2006 года № 04-109.</w:t>
      </w:r>
    </w:p>
    <w:p>
      <w:pPr>
        <w:pStyle w:val="31"/>
        <w:rPr>
          <w:color w:val="000000"/>
        </w:rPr>
      </w:pPr>
      <w:r>
        <w:rPr>
          <w:color w:val="000000"/>
        </w:rPr>
        <w:t>3. Настоящее решение вступает в силу с момента принятия.</w:t>
      </w:r>
    </w:p>
    <w:p>
      <w:pPr>
        <w:pStyle w:val="3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31"/>
        <w:ind w:left="0" w:hanging="0"/>
        <w:rPr/>
      </w:pPr>
      <w:r>
        <w:rPr/>
        <w:t>Глава муниципального образования</w:t>
      </w:r>
    </w:p>
    <w:p>
      <w:pPr>
        <w:pStyle w:val="31"/>
        <w:ind w:left="0" w:hanging="0"/>
        <w:rPr/>
      </w:pPr>
      <w:r>
        <w:rPr/>
        <w:t>Ганьковское сельское поселение</w:t>
      </w:r>
    </w:p>
    <w:p>
      <w:pPr>
        <w:pStyle w:val="31"/>
        <w:ind w:left="0" w:hanging="0"/>
        <w:rPr/>
      </w:pPr>
      <w:r>
        <w:rPr/>
        <w:t>Тихвинского муниципального района</w:t>
      </w:r>
    </w:p>
    <w:p>
      <w:pPr>
        <w:pStyle w:val="31"/>
        <w:ind w:left="0" w:hanging="0"/>
        <w:rPr/>
      </w:pPr>
      <w:r>
        <w:rPr/>
        <w:t>Ленинградской области</w:t>
        <w:tab/>
        <w:t>Е.С. Епифанова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0"/>
          <w:szCs w:val="20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hanging="0"/>
        <w:jc w:val="right"/>
        <w:rPr>
          <w:sz w:val="20"/>
          <w:szCs w:val="20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hanging="0"/>
        <w:jc w:val="right"/>
        <w:rPr>
          <w:sz w:val="20"/>
          <w:szCs w:val="20"/>
        </w:rPr>
      </w:pPr>
      <w:r>
        <w:rPr>
          <w:color w:val="000000"/>
          <w:spacing w:val="-4"/>
          <w:sz w:val="29"/>
          <w:szCs w:val="29"/>
        </w:rPr>
        <w:t>Гань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spacing w:lineRule="exact" w:line="317"/>
        <w:ind w:left="10382" w:hanging="0"/>
        <w:jc w:val="right"/>
        <w:rPr>
          <w:sz w:val="20"/>
          <w:szCs w:val="20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от 29 марта </w:t>
      </w:r>
      <w:r>
        <w:rPr>
          <w:color w:val="000000"/>
          <w:spacing w:val="-2"/>
          <w:sz w:val="29"/>
          <w:szCs w:val="29"/>
        </w:rPr>
        <w:t>2024 г. № 04-188 (П</w:t>
      </w:r>
      <w:r>
        <w:rPr>
          <w:i/>
          <w:iCs/>
          <w:color w:val="000000"/>
          <w:spacing w:val="-9"/>
          <w:sz w:val="29"/>
          <w:szCs w:val="29"/>
        </w:rPr>
        <w:t>риложение № 1)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2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546" w:right="2379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 xml:space="preserve">дефицита бюджета Ганьковского </w:t>
      </w:r>
      <w:r>
        <w:rPr>
          <w:b/>
          <w:bCs/>
          <w:color w:val="000000"/>
          <w:spacing w:val="-6"/>
          <w:sz w:val="20"/>
          <w:szCs w:val="20"/>
        </w:rPr>
        <w:t>сельского поселения на 2024 год и плановый период 2025 - 2026 годов</w:t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8989"/>
        <w:gridCol w:w="1129"/>
        <w:gridCol w:w="1129"/>
        <w:gridCol w:w="1129"/>
      </w:tblGrid>
      <w:tr>
        <w:trPr>
          <w:trHeight w:val="30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5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094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625,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464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541,7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645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 285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 032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 655,1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910,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97,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96,8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625,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464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541,7</w:t>
            </w:r>
          </w:p>
        </w:tc>
      </w:tr>
    </w:tbl>
    <w:p>
      <w:pPr>
        <w:pStyle w:val="Normal"/>
        <w:widowControl w:val="false"/>
        <w:autoSpaceDE w:val="false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tabs>
          <w:tab w:val="clear" w:pos="708"/>
          <w:tab w:val="left" w:pos="8408" w:leader="none"/>
        </w:tabs>
        <w:ind w:left="8505" w:hanging="2693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  <w:t>Ганько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  <w:t>от 29 марта 2024 г. № 04-188</w:t>
      </w:r>
    </w:p>
    <w:p>
      <w:pPr>
        <w:pStyle w:val="Normal"/>
        <w:tabs>
          <w:tab w:val="clear" w:pos="708"/>
          <w:tab w:val="left" w:pos="8408" w:leader="none"/>
        </w:tabs>
        <w:ind w:left="6663" w:hanging="426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№ 2)</w:t>
      </w:r>
    </w:p>
    <w:p>
      <w:pPr>
        <w:pStyle w:val="Normal"/>
        <w:ind w:left="1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нозируемые</w:t>
      </w:r>
    </w:p>
    <w:p>
      <w:pPr>
        <w:pStyle w:val="Normal"/>
        <w:ind w:left="1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тупления доходов в бюджет Ганьковского сельского поселения </w:t>
      </w:r>
    </w:p>
    <w:p>
      <w:pPr>
        <w:pStyle w:val="Normal"/>
        <w:ind w:left="108" w:hanging="0"/>
        <w:jc w:val="center"/>
        <w:rPr/>
      </w:pPr>
      <w:r>
        <w:rPr>
          <w:b/>
          <w:bCs/>
          <w:sz w:val="20"/>
          <w:szCs w:val="20"/>
        </w:rPr>
        <w:t>на 2024 год и на плановый период 2025 и 2026 годов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78" w:type="dxa"/>
        <w:jc w:val="left"/>
        <w:tblInd w:w="-10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4678"/>
        <w:gridCol w:w="1250"/>
        <w:gridCol w:w="1276"/>
        <w:gridCol w:w="1276"/>
      </w:tblGrid>
      <w:tr>
        <w:trPr>
          <w:trHeight w:val="329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бюджетной классификации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329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9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28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62,9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7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65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44,7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0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</w:t>
            </w:r>
          </w:p>
        </w:tc>
      </w:tr>
      <w:tr>
        <w:trPr>
          <w:trHeight w:val="720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435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503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573,9</w:t>
            </w:r>
          </w:p>
        </w:tc>
      </w:tr>
      <w:tr>
        <w:trPr>
          <w:trHeight w:val="435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35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3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73,9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4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7,8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0000 00 0000 000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6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6,2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00 0 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11 05075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 0 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8</w:t>
            </w:r>
          </w:p>
        </w:tc>
      </w:tr>
      <w:tr>
        <w:trPr>
          <w:trHeight w:val="1414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</w:t>
            </w:r>
          </w:p>
        </w:tc>
      </w:tr>
      <w:tr>
        <w:trPr>
          <w:trHeight w:val="560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0000 00 0000 13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99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65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192,2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99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5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192,2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БЕЗВОЗМЕЗДНЫЕПОСТУП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 2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03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655,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252"/>
        <w:gridCol w:w="1418"/>
        <w:gridCol w:w="1275"/>
        <w:gridCol w:w="1275"/>
        <w:gridCol w:w="239"/>
      </w:tblGrid>
      <w:tr>
        <w:trPr>
          <w:trHeight w:val="255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УТВЕРЖДЕН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Ганьковского сельского поселе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29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рта 2024 г. № 04-18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приложение № 3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773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ЕЗВОЗМЕЗДНЫЕ ПОСТУПЛЕНИЯ НА 2024 год и плановый период                     2025-2026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77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 сумма (тыс. 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 сумма (тыс. 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 сумма (тыс. 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 99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 65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 19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 3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 4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 19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 (областная част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9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4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78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 (средства райо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0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9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на обеспечение выплат стимулирующего характера работникам муниципальных учреждений культур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на реализацию областного закона от 15 января 2018 года № 3-оз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субсидии бюджетам сельских поселений (на реализацию областного закона от 28 декабря 2018 года № 147-оз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депутатские – по развитию общественной инфраструктуры муниципального значения в Л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4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 5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2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0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 1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86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64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2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развитие общественной инфраструктуры посел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развитие общественной инфраструктуры поселения – организация уличного освещ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развитие общественной инфраструктуры поселения – капитальный ремонт здания Дома Культуры (в части фасадов)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67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608"/>
        <w:gridCol w:w="799"/>
        <w:gridCol w:w="708"/>
        <w:gridCol w:w="708"/>
        <w:gridCol w:w="1285"/>
        <w:gridCol w:w="1121"/>
        <w:gridCol w:w="1133"/>
      </w:tblGrid>
      <w:tr>
        <w:trPr>
          <w:trHeight w:val="165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ТВЕРЖДЕНО</w:t>
              <w:br/>
              <w:t>решением совета депутатов</w:t>
              <w:br/>
              <w:t>Ганьковского сельского поселения</w:t>
              <w:br/>
              <w:t>от 29 марта 2024 г. № 04-188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приложение № 4)</w:t>
            </w:r>
          </w:p>
        </w:tc>
      </w:tr>
      <w:tr>
        <w:trPr>
          <w:trHeight w:val="315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1086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бюджета на 2024 год и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1573"/>
        <w:gridCol w:w="563"/>
        <w:gridCol w:w="504"/>
        <w:gridCol w:w="537"/>
        <w:gridCol w:w="1031"/>
        <w:gridCol w:w="1032"/>
        <w:gridCol w:w="1032"/>
      </w:tblGrid>
      <w:tr>
        <w:trPr>
          <w:trHeight w:val="315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315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феры культуры и спорта в Ганьковском сельском поселении"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256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104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766,8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0.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034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104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766,8</w:t>
            </w:r>
          </w:p>
        </w:tc>
      </w:tr>
      <w:tr>
        <w:trPr>
          <w:trHeight w:val="94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572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69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362,3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47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7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,9</w:t>
            </w:r>
          </w:p>
        </w:tc>
      </w:tr>
      <w:tr>
        <w:trPr>
          <w:trHeight w:val="157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32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,9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2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,7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4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0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оказание дополнительной финансовой помощи 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60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3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60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,3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60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0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60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7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92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65,2</w:t>
            </w:r>
          </w:p>
        </w:tc>
      </w:tr>
      <w:tr>
        <w:trPr>
          <w:trHeight w:val="157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60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7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7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7,4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60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,7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60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7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60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85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57,8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60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85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57,8</w:t>
            </w:r>
          </w:p>
        </w:tc>
      </w:tr>
      <w:tr>
        <w:trPr>
          <w:trHeight w:val="157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2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2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21,0</w:t>
            </w:r>
          </w:p>
        </w:tc>
      </w:tr>
      <w:tr>
        <w:trPr>
          <w:trHeight w:val="1407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2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2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21,0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.4.01.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13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13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13,0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0</w:t>
            </w:r>
          </w:p>
        </w:tc>
      </w:tr>
      <w:tr>
        <w:trPr>
          <w:trHeight w:val="94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оддержку развития  общественной инфраструктуры муниципального значения за счет средств областного и местного бюджет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4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оддержку развития  общественной инфраструктуры муниципального значения за счет средств областного и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4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4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04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04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94,1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6</w:t>
            </w:r>
          </w:p>
        </w:tc>
      </w:tr>
      <w:tr>
        <w:trPr>
          <w:trHeight w:val="157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,6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,6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оказание дополнительной финансовой помощи 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60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1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оказание дополнительной финансовой помощи 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60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1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60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8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60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.4.02.60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8</w:t>
            </w:r>
          </w:p>
        </w:tc>
      </w:tr>
      <w:tr>
        <w:trPr>
          <w:trHeight w:val="157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60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8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60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9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60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9</w:t>
            </w:r>
          </w:p>
        </w:tc>
      </w:tr>
      <w:tr>
        <w:trPr>
          <w:trHeight w:val="157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,6</w:t>
            </w:r>
          </w:p>
        </w:tc>
      </w:tr>
      <w:tr>
        <w:trPr>
          <w:trHeight w:val="283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,6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,0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6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,3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3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3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3,3</w:t>
            </w:r>
          </w:p>
        </w:tc>
      </w:tr>
      <w:tr>
        <w:trPr>
          <w:trHeight w:val="157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3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3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3,3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,5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,8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ыплаты учреждений привлекаемым лицам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капитальному ремонту объектов культуры за счет средств областного и местного бюджет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7.01.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221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капитальному ремонту объектов культуры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01.7.01.</w:t>
            </w:r>
            <w:r>
              <w:rPr>
                <w:b/>
                <w:bCs/>
                <w:color w:val="000000"/>
                <w:lang w:val="en-US"/>
              </w:rPr>
              <w:t>S0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 221.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капитальному ремонту объектов культуры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01.7.01.</w:t>
            </w:r>
            <w:r>
              <w:rPr>
                <w:b/>
                <w:bCs/>
                <w:color w:val="000000"/>
                <w:lang w:val="en-US"/>
              </w:rPr>
              <w:t>S0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 221.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01.7.01.</w:t>
            </w:r>
            <w:r>
              <w:rPr>
                <w:b/>
                <w:bCs/>
                <w:color w:val="000000"/>
                <w:lang w:val="en-US"/>
              </w:rPr>
              <w:t>S0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21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647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9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0.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647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9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499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я по развитию общественной инфраструктуры за счет соответствующих иных межбюджетных трансфертов из бюджета Тихвинского района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60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60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 0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60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S4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15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S4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15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S4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S4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S47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3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S47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3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S47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S47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85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е населенных пунктов и людей от чрезвычайных ситуаций природного и техногенного характера, пожарная безопасность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2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</w:t>
            </w:r>
          </w:p>
        </w:tc>
      </w:tr>
      <w:tr>
        <w:trPr>
          <w:trHeight w:val="126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е населенных пунктов и люде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2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2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Гражданская оборона"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3.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гражданской оборон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3.02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3.02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3.02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Благоустройство, озеленение и уборка территории Ганьковского сельского поселения"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0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02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0</w:t>
            </w:r>
          </w:p>
        </w:tc>
      </w:tr>
      <w:tr>
        <w:trPr>
          <w:trHeight w:val="94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.4.04.02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0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02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0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Организация уличного освещения Ганьковского сельского поселения»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.4.05.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27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60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 527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60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 527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60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 527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Мероприятия по борьбе с борщевиком Сосновского"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6.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3,3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6.02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3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6.02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3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6.02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3</w:t>
            </w:r>
          </w:p>
        </w:tc>
      </w:tr>
      <w:tr>
        <w:trPr>
          <w:trHeight w:val="94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Ганьковском сельском поселении"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0.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02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02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02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автомобильных дорог общего пользования местного значения в Ганьковском сельском поселении"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23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88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54,0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0.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23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88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54,0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оддержка существующей сети дорог Ганьковского сельского поселения"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23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88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54,0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54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71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02,0</w:t>
            </w:r>
          </w:p>
        </w:tc>
      </w:tr>
      <w:tr>
        <w:trPr>
          <w:trHeight w:val="94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54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71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02,0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54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71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02,0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84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32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67,0</w:t>
            </w:r>
          </w:p>
        </w:tc>
      </w:tr>
      <w:tr>
        <w:trPr>
          <w:trHeight w:val="94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84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32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67,0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84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32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67,0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 (Иные бюджетные ассигнования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60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8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8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85,0</w:t>
            </w:r>
          </w:p>
        </w:tc>
      </w:tr>
      <w:tr>
        <w:trPr>
          <w:trHeight w:val="126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60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8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8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85,0</w:t>
            </w:r>
          </w:p>
        </w:tc>
      </w:tr>
      <w:tr>
        <w:trPr>
          <w:trHeight w:val="427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60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8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8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85,0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8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8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8,5</w:t>
            </w:r>
          </w:p>
        </w:tc>
      </w:tr>
      <w:tr>
        <w:trPr>
          <w:trHeight w:val="94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8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8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8,5</w:t>
            </w:r>
          </w:p>
        </w:tc>
      </w:tr>
      <w:tr>
        <w:trPr>
          <w:trHeight w:val="94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8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8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8,5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8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8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8,5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90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008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251,4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496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12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411,4</w:t>
            </w:r>
          </w:p>
        </w:tc>
      </w:tr>
      <w:tr>
        <w:trPr>
          <w:trHeight w:val="157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20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61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61,4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88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49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49,7</w:t>
            </w:r>
          </w:p>
        </w:tc>
      </w:tr>
      <w:tr>
        <w:trPr>
          <w:trHeight w:val="94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1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1,7</w:t>
            </w:r>
          </w:p>
        </w:tc>
      </w:tr>
      <w:tr>
        <w:trPr>
          <w:trHeight w:val="94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5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5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29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29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29,0</w:t>
            </w:r>
          </w:p>
        </w:tc>
      </w:tr>
      <w:tr>
        <w:trPr>
          <w:trHeight w:val="157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29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29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29,0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3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3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3,9</w:t>
            </w:r>
          </w:p>
        </w:tc>
      </w:tr>
      <w:tr>
        <w:trPr>
          <w:trHeight w:val="94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1</w:t>
            </w:r>
          </w:p>
        </w:tc>
      </w:tr>
      <w:tr>
        <w:trPr>
          <w:trHeight w:val="157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1</w:t>
            </w:r>
          </w:p>
        </w:tc>
      </w:tr>
      <w:tr>
        <w:trPr>
          <w:trHeight w:val="157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1</w:t>
            </w:r>
          </w:p>
        </w:tc>
      </w:tr>
      <w:tr>
        <w:trPr>
          <w:trHeight w:val="157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</w:tr>
      <w:tr>
        <w:trPr>
          <w:trHeight w:val="157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</w:tr>
      <w:tr>
        <w:trPr>
          <w:trHeight w:val="157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,1</w:t>
            </w:r>
          </w:p>
        </w:tc>
      </w:tr>
      <w:tr>
        <w:trPr>
          <w:trHeight w:val="157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,1</w:t>
            </w:r>
          </w:p>
        </w:tc>
      </w:tr>
      <w:tr>
        <w:trPr>
          <w:trHeight w:val="126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126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126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5</w:t>
            </w:r>
          </w:p>
        </w:tc>
      </w:tr>
      <w:tr>
        <w:trPr>
          <w:trHeight w:val="157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5</w:t>
            </w:r>
          </w:p>
        </w:tc>
      </w:tr>
      <w:tr>
        <w:trPr>
          <w:trHeight w:val="273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.0.00.407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6</w:t>
            </w:r>
          </w:p>
        </w:tc>
      </w:tr>
      <w:tr>
        <w:trPr>
          <w:trHeight w:val="126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.0.00.407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6</w:t>
            </w:r>
          </w:p>
        </w:tc>
      </w:tr>
      <w:tr>
        <w:trPr>
          <w:trHeight w:val="126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1</w:t>
            </w:r>
          </w:p>
        </w:tc>
      </w:tr>
      <w:tr>
        <w:trPr>
          <w:trHeight w:val="157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1</w:t>
            </w:r>
          </w:p>
        </w:tc>
      </w:tr>
      <w:tr>
        <w:trPr>
          <w:trHeight w:val="94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8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8</w:t>
            </w:r>
          </w:p>
        </w:tc>
      </w:tr>
      <w:tr>
        <w:trPr>
          <w:trHeight w:val="94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8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8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мероприятий муниципального значения в рамках непрграммных расходов органов исполнительной вла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мероприятий муниципального значения в рамках непр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7.0.00.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</w:t>
            </w:r>
          </w:p>
        </w:tc>
      </w:tr>
      <w:tr>
        <w:trPr>
          <w:trHeight w:val="189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1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5</w:t>
            </w:r>
          </w:p>
        </w:tc>
      </w:tr>
      <w:tr>
        <w:trPr>
          <w:trHeight w:val="94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6</w:t>
            </w:r>
          </w:p>
        </w:tc>
      </w:tr>
      <w:tr>
        <w:trPr>
          <w:trHeight w:val="126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6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 910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065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336,6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813"/>
        <w:gridCol w:w="851"/>
        <w:gridCol w:w="1610"/>
        <w:gridCol w:w="658"/>
        <w:gridCol w:w="1134"/>
        <w:gridCol w:w="1134"/>
        <w:gridCol w:w="1134"/>
        <w:gridCol w:w="51"/>
        <w:gridCol w:w="188"/>
      </w:tblGrid>
      <w:tr>
        <w:trPr>
          <w:trHeight w:val="203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1096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096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rHeight w:val="2970" w:hRule="atLeast"/>
        </w:trPr>
        <w:tc>
          <w:tcPr>
            <w:tcW w:w="1102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  <w:br/>
              <w:t>решением совета депутатов</w:t>
              <w:br/>
              <w:t>Ганьковского сельского поселения</w:t>
              <w:br/>
              <w:t>от 29 марта 2024 г. № 04-188</w:t>
              <w:br/>
              <w:t>(приложение № 5)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ределение бюджетных ассигнований по разделам и подразделам, целевыми статьями (муниципальным программам и непрограммными направлениям деятельности), группам и подгруппам видов расходов классификация расходов бюджетов на 2024 год и плановый период 2025 и 2026 годов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5"/>
              <w:gridCol w:w="492"/>
              <w:gridCol w:w="551"/>
              <w:gridCol w:w="1664"/>
              <w:gridCol w:w="577"/>
              <w:gridCol w:w="1220"/>
              <w:gridCol w:w="1359"/>
              <w:gridCol w:w="1359"/>
            </w:tblGrid>
            <w:tr>
              <w:trPr>
                <w:trHeight w:val="315" w:hRule="atLeast"/>
              </w:trPr>
              <w:tc>
                <w:tcPr>
                  <w:tcW w:w="35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4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5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  <w:tc>
                <w:tcPr>
                  <w:tcW w:w="1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5 г.</w:t>
                  </w:r>
                </w:p>
              </w:tc>
              <w:tc>
                <w:tcPr>
                  <w:tcW w:w="1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6 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586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987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200,7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022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448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713,3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государственных (муниципальных) органов в рамках непрограммных расход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022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448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713,3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20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361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361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20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361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361,4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88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49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49,7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никам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2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11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11,7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6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1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6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1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5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1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3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5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58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1.0.00.04058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58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1.0.00.04062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62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62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67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1.0000.04067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67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8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29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 229,0 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29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8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29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 229,0 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29,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8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3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3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3,9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8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5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5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5,1</w:t>
                  </w:r>
                </w:p>
              </w:tc>
            </w:tr>
            <w:tr>
              <w:trPr>
                <w:trHeight w:val="31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3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3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3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3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3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3,1</w:t>
                  </w:r>
                </w:p>
              </w:tc>
            </w:tr>
            <w:tr>
              <w:trPr>
                <w:trHeight w:val="30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1</w:t>
                  </w:r>
                </w:p>
              </w:tc>
            </w:tr>
            <w:tr>
              <w:trPr>
                <w:trHeight w:val="25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5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1.0.00.4075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6</w:t>
                  </w:r>
                </w:p>
              </w:tc>
            </w:tr>
            <w:tr>
              <w:trPr>
                <w:trHeight w:val="27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,1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4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4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4,6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государственных (муниципальных) органов в рамках непрограммных расход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4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4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4,6</w:t>
                  </w:r>
                </w:p>
              </w:tc>
            </w:tr>
            <w:tr>
              <w:trPr>
                <w:trHeight w:val="30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,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,1</w:t>
                  </w:r>
                </w:p>
              </w:tc>
            </w:tr>
            <w:tr>
              <w:trPr>
                <w:trHeight w:val="26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 в рамках непрограммных расход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 местных администраций (Иные бюджетные ассигнования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.0.00.03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.0.00.03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вещение деятельности органов местного самоуправления средствами массовой информации в рамках непрограммных расход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6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1.0.00.0406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1.0.00.0406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униципальных функций, связанных с муниципальным управлением в рамках непрограммных расход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8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8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2.0.00.036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.0.00.0369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7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7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7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3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9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7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3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7,2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3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7,2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,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,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,5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6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1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1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,1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183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ажданская оборон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гражданс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й обороне (Закупка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3.020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3.020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3.020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9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76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2.4.01.S46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181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2.4.01.S46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2.4.01.S46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02.4.01.S4</w:t>
                  </w:r>
                  <w:r>
                    <w:rPr>
                      <w:color w:val="000000"/>
                    </w:rPr>
                    <w:t>77</w:t>
                  </w: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598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02.4.01.S4</w:t>
                  </w:r>
                  <w:r>
                    <w:rPr>
                      <w:color w:val="000000"/>
                    </w:rPr>
                    <w:t>77</w:t>
                  </w: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598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02.4.01.S4</w:t>
                  </w:r>
                  <w:r>
                    <w:rPr>
                      <w:color w:val="000000"/>
                    </w:rPr>
                    <w:t>77</w:t>
                  </w: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598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защите населенных пунктов и люде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2.020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2.020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2.020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государственных (муниципальных) органов в рамках непрограммных расход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713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713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713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254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 888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 454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194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888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454,0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71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37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S46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5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S46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5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S46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5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S47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1 685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S47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85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S47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85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Содержание и ремонт автомобильных дорог общего пользования местного значения в Ганьковском сельском поселении"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823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888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454,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54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71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02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54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71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0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54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71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02,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83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32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67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83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32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67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83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32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67,0</w:t>
                  </w:r>
                </w:p>
              </w:tc>
            </w:tr>
            <w:tr>
              <w:trPr>
                <w:trHeight w:val="1159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вещение автомобильных дорог общего пользования местного значения (Иные бюджетные ассигнования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609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8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8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85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609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8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8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85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609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8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8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85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униципальных функций, связанных с муниципальным управлением в рамках непрограммных расход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5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5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5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 428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05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9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униципальных функций, связанных с муниципальным управлением в рамках непрограммных расход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82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82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82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Обеспечение устойчивого функционирования и развития коммунальной и инженерной инфраструктуры в Ганьковском сельском поселении"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4.01.020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4.01.020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4.01.020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96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9,3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96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9,3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60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60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60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 00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4.021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6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6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6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4.021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6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6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6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4.021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6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6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6,0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5 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5.60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27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14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5 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5.60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27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5 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5.60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27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6.02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6.02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6.02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1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1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1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государственных (муниципальных) органов в рамках непрограммных расход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0</w:t>
                  </w:r>
                </w:p>
              </w:tc>
            </w:tr>
            <w:tr>
              <w:trPr>
                <w:trHeight w:val="21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3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3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 298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146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808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 298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 146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 808,5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Развитие сферы культуры и спорта в Ганьковском сельском поселении"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 298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 146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 808,5</w:t>
                  </w:r>
                </w:p>
              </w:tc>
            </w:tr>
            <w:tr>
              <w:trPr>
                <w:trHeight w:val="26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32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2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2,9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32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2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2,9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8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8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8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42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муниципальных казенных учреждений (Иные бюджетные ассигнования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0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0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0,3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0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0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0,3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9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9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9,3</w:t>
                  </w:r>
                </w:p>
              </w:tc>
            </w:tr>
            <w:tr>
              <w:trPr>
                <w:trHeight w:val="1411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,0</w:t>
                  </w:r>
                </w:p>
              </w:tc>
            </w:tr>
            <w:tr>
              <w:trPr>
                <w:trHeight w:val="31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7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7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7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7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7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7,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3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3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3,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,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85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57,8</w:t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85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57,8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85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57,8</w:t>
                  </w:r>
                </w:p>
              </w:tc>
            </w:tr>
            <w:tr>
              <w:trPr>
                <w:trHeight w:val="48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21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21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21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21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21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2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13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13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13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,0</w:t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ддержку развития  общественной инфраструктуры муниципального значения за счет средств областного и местного бюджет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S4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5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S4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5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S4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5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29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,6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608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,1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608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,1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608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,8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608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3</w:t>
                  </w:r>
                </w:p>
              </w:tc>
            </w:tr>
            <w:tr>
              <w:trPr>
                <w:trHeight w:val="32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,8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,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,9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,9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3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3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3,6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3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3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3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1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1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1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капитальному ремонту объектов культуры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7.01.S06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221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капитальному ремонту объектов культуры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7.01.S06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221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7.01.S06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221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018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платы к пенсиям, дополнительное пенсионное обеспечение в рамках непрограммных расход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.0.00.035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.0.00.035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.0.00.035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8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8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8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8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8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8,3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Развитие сферы культуры и спорта в Ганьковском сельском поселении"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8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8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8,3</w:t>
                  </w:r>
                </w:p>
              </w:tc>
            </w:tr>
            <w:tr>
              <w:trPr>
                <w:trHeight w:val="27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3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3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3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3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3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3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,5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,8</w:t>
                  </w:r>
                </w:p>
              </w:tc>
            </w:tr>
            <w:tr>
              <w:trPr>
                <w:trHeight w:val="27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2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2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учреждений привлекаемым лицам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2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2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2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2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 910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 065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 336,6</w:t>
                  </w:r>
                </w:p>
              </w:tc>
            </w:tr>
          </w:tbl>
          <w:p>
            <w:pPr>
              <w:pStyle w:val="Normal"/>
              <w:spacing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10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ньковского сельского поселения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29 марта 2024 г. № 04-188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(Приложение № 6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Ганьков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5"/>
              <w:gridCol w:w="789"/>
              <w:gridCol w:w="460"/>
              <w:gridCol w:w="551"/>
              <w:gridCol w:w="1613"/>
              <w:gridCol w:w="638"/>
              <w:gridCol w:w="1057"/>
              <w:gridCol w:w="1057"/>
              <w:gridCol w:w="1057"/>
            </w:tblGrid>
            <w:tr>
              <w:trPr>
                <w:trHeight w:val="300" w:hRule="atLeast"/>
              </w:trPr>
              <w:tc>
                <w:tcPr>
                  <w:tcW w:w="35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ин</w:t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  <w:tc>
                <w:tcPr>
                  <w:tcW w:w="1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5 г.</w:t>
                  </w:r>
                </w:p>
              </w:tc>
              <w:tc>
                <w:tcPr>
                  <w:tcW w:w="1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6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ГАНЬКОВСКОГО СЕЛЬСКОГО ПОСЕЛЕН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 910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 065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 336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586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987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200,7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022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448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 713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аппаратов государственных (муниципальных) орган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496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912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411,4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040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 020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 361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 361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040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 088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 349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 349,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040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32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 011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 011,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040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76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51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040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4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7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040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31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23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1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спансеризация муниципальных служащих в рамках непрограммных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58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04058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5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04058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5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совершенствованию системы подготовки, переподготовки, повышения квалификации муниципальных служащих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62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04062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04062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оздание электронного документооборота в рамках непрограммных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67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93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93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04067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93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93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04067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93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93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главы местной администрации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80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29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29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29,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080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29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29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2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080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43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43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43,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080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85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85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85,1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3,1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407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3,1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1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407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3,1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5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6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4075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8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8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8,6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,1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407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3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3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33,1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4,6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,1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6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407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,1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5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6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407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.0.00.030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езервные фонды местных администраций (Иные бюджетные ассигнования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5.0.00.030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9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4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2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расходы, связанные с выполнением функций органов местного самоуправления в рамках непрограммных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65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81.0.00.04065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5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42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81.0.00.04065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5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42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и обслуживание объектов имущества казны в рамках непрограммных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8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2.0.00.036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5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9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2.0.00.036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7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9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2.0.00.036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годный членский взнос в ассоциацию муниципальных образований Ленинградской области в рамках непрограммных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9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2.0.00.0369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2.0.00.0369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5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еспечение проведения мероприятий муниципального значения в рамках непрограммных расходов органов исполнительной власти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7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2.0.00.037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2.0.00.037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3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9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7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3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9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7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.0.00.511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3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9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7,2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7.0.00.511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70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87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1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7.0.00.511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0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43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4,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7.0.00.511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9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3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6,6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7.0.00.511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6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7.0.00.511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7.0.00.511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6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18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ражданская оборон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гражданской обороне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3.0209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по гражданской оборон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.4.03.0209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.4.03.0209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179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1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1,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</w:t>
                  </w:r>
                  <w:r>
                    <w:rPr>
                      <w:color w:val="000000"/>
                      <w:lang w:val="en-US"/>
                    </w:rPr>
                    <w:t>S</w:t>
                  </w:r>
                  <w:r>
                    <w:rPr>
                      <w:color w:val="000000"/>
                    </w:rPr>
                    <w:t>46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5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color w:val="000000"/>
                    </w:rPr>
                    <w:t>02.4.01.</w:t>
                  </w:r>
                  <w:r>
                    <w:rPr>
                      <w:i/>
                      <w:color w:val="000000"/>
                      <w:lang w:val="en-US"/>
                    </w:rPr>
                    <w:t>S</w:t>
                  </w:r>
                  <w:r>
                    <w:rPr>
                      <w:i/>
                      <w:color w:val="000000"/>
                    </w:rPr>
                    <w:t>46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24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5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highlight w:val="yellow"/>
                    </w:rPr>
                  </w:pPr>
                  <w:r>
                    <w:rPr>
                      <w:i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highlight w:val="yellow"/>
                    </w:rPr>
                  </w:pPr>
                  <w:r>
                    <w:rPr>
                      <w:i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color w:val="000000"/>
                    </w:rPr>
                    <w:t>02.4.01.</w:t>
                  </w:r>
                  <w:r>
                    <w:rPr>
                      <w:i/>
                      <w:color w:val="000000"/>
                      <w:lang w:val="en-US"/>
                    </w:rPr>
                    <w:t>S</w:t>
                  </w:r>
                  <w:r>
                    <w:rPr>
                      <w:i/>
                      <w:color w:val="000000"/>
                    </w:rPr>
                    <w:t>46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5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highlight w:val="yellow"/>
                    </w:rPr>
                  </w:pPr>
                  <w:r>
                    <w:rPr>
                      <w:i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highlight w:val="yellow"/>
                    </w:rPr>
                  </w:pPr>
                  <w:r>
                    <w:rPr>
                      <w:i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</w:t>
                  </w:r>
                  <w:r>
                    <w:rPr>
                      <w:color w:val="000000"/>
                      <w:lang w:val="en-US"/>
                    </w:rPr>
                    <w:t>S</w:t>
                  </w:r>
                  <w:r>
                    <w:rPr>
                      <w:color w:val="000000"/>
                    </w:rPr>
                    <w:t>47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598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</w:rPr>
      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color w:val="000000"/>
                    </w:rPr>
                    <w:t>02.4.01.</w:t>
                  </w:r>
                  <w:r>
                    <w:rPr>
                      <w:i/>
                      <w:color w:val="000000"/>
                      <w:lang w:val="en-US"/>
                    </w:rPr>
                    <w:t>S</w:t>
                  </w:r>
                  <w:r>
                    <w:rPr>
                      <w:i/>
                      <w:color w:val="000000"/>
                    </w:rPr>
                    <w:t>47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highlight w:val="yellow"/>
                    </w:rPr>
                  </w:pPr>
                  <w:r>
                    <w:rPr>
                      <w:i/>
                      <w:color w:val="000000"/>
                    </w:rPr>
                    <w:t>598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highlight w:val="yellow"/>
                    </w:rPr>
                  </w:pPr>
                  <w:r>
                    <w:rPr>
                      <w:i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color w:val="000000"/>
                    </w:rPr>
                    <w:t>02.4.01.</w:t>
                  </w:r>
                  <w:r>
                    <w:rPr>
                      <w:i/>
                      <w:color w:val="000000"/>
                      <w:lang w:val="en-US"/>
                    </w:rPr>
                    <w:t>S</w:t>
                  </w:r>
                  <w:r>
                    <w:rPr>
                      <w:i/>
                      <w:color w:val="000000"/>
                    </w:rPr>
                    <w:t>47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highlight w:val="yellow"/>
                    </w:rPr>
                  </w:pPr>
                  <w:r>
                    <w:rPr>
                      <w:i/>
                      <w:color w:val="000000"/>
                    </w:rPr>
                    <w:t>598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highlight w:val="yellow"/>
                    </w:rPr>
                  </w:pPr>
                  <w:r>
                    <w:rPr>
                      <w:i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защите населенных пунктов и людей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2.020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по защите населенных пунктов и люде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.4.02.020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1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1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.4.02.020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1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1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1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713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713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713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254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 888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 45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254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 888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 454,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S46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685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.4.01.S46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85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.4.01.S46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85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2.4.01.S47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1 685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</w:rPr>
      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02.4.01.S47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 </w:t>
                  </w:r>
                  <w:r>
                    <w:rPr>
                      <w:i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highlight w:val="yellow"/>
                    </w:rPr>
                  </w:pPr>
                  <w:r>
                    <w:rPr>
                      <w:i/>
                      <w:color w:val="000000"/>
                    </w:rPr>
                    <w:t>1 685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highlight w:val="yellow"/>
                    </w:rPr>
                  </w:pPr>
                  <w:r>
                    <w:rPr>
                      <w:i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02.4.01.S47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 </w:t>
                  </w:r>
                  <w:r>
                    <w:rPr>
                      <w:i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highlight w:val="yellow"/>
                    </w:rPr>
                  </w:pPr>
                  <w:r>
                    <w:rPr>
                      <w:i/>
                      <w:color w:val="000000"/>
                    </w:rPr>
                    <w:t>1 685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highlight w:val="yellow"/>
                    </w:rPr>
                  </w:pPr>
                  <w:r>
                    <w:rPr>
                      <w:i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54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71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02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.4.01.020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 854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 671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2 30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.4.01.020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 854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 671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2 30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вещение автомобильных дорог общего пользования местного значен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84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32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67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.4.01.020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 584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 832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 76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.4.01.020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 584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 832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 767,0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свещение автомобильных дорог общего пользования местного значения (Иные бюджетные ассигнования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.4.01.020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.4.01.020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5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609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8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8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85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.4.01.609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 38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 38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 38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.4.01.609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 38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 38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 38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землеустройству и землепользованию в рамках непрограммных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5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2.0.00.035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2.0.00.035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 428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05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6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6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мероприятий по капитальному ремонту многоквартирных домов за счет средств бюджетов в рамках непрограммных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82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6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6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2.0.00.082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  <w:t>166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  <w:t>136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2.0.00.082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  <w:t>166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  <w:t>136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, направленные на безаварийную работу объектов ЖКХ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4.01.020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.4.01.020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5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5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.4.01.020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5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5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 096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9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9,3</w:t>
                  </w:r>
                </w:p>
              </w:tc>
            </w:tr>
            <w:tr>
              <w:trPr>
                <w:trHeight w:val="142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608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3 00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02.4.01.608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color w:val="000000"/>
                    </w:rPr>
                    <w:t>3 00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02.4.01.608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color w:val="000000"/>
                    </w:rPr>
                    <w:t>3 00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благоустройству, озеленению и уборке территории Ганьковского сельского поселен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4.021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6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6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6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.4.04.021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526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466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42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.4.04.021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526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466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42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благоустройству, озеленению и уборке территории Ганьковского сельского поселен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5.608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1 527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color w:val="000000"/>
                    </w:rPr>
      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02.4.05.608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highlight w:val="yellow"/>
                    </w:rPr>
                  </w:pPr>
                  <w:r>
                    <w:rPr>
                      <w:i/>
                      <w:color w:val="000000"/>
                    </w:rPr>
                    <w:t>1 527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highlight w:val="yellow"/>
                    </w:rPr>
                  </w:pPr>
                  <w:r>
                    <w:rPr>
                      <w:i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02.4.05.608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highlight w:val="yellow"/>
                    </w:rPr>
                  </w:pPr>
                  <w:r>
                    <w:rPr>
                      <w:i/>
                      <w:color w:val="000000"/>
                    </w:rPr>
                    <w:t>1 527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highlight w:val="yellow"/>
                    </w:rPr>
                  </w:pPr>
                  <w:r>
                    <w:rPr>
                      <w:i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борьбе с борщевиком Сосновского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6.02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.4.06.02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.4.06.02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3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3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0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4073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  <w:t>11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  <w:t>11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  <w:t>1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 298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146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80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 298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146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808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47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7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7,9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1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1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1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1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 832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32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32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1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2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2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1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8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08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0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1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 242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2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2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обеспечение деятельности муниципальных казенных учреждений (Иные бюджетные ассигнования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1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1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5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0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0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0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01.4.01.608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780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780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780,3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01.4.01.608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1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599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599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599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01.4.01.608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1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8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8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81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за счет дополнительной финансовой помощи из бюджета Тихвинского район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7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92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265,2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1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 007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2 492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2 26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1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73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73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73,7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1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33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33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33,7</w:t>
                  </w:r>
                </w:p>
              </w:tc>
            </w:tr>
            <w:tr>
              <w:trPr>
                <w:trHeight w:val="211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1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 485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 257,8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1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24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 485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 257,8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S03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2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2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21,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1.S03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2 62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2 62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2 62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1.S03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 013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13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13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1.S03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08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08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0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ходы на поддержку развития  общественной инфраструктуры муниципального значения за счет средств областного и местного бюджета 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1.S48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315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Расходы на поддержку развития  общественной инфраструктуры муниципального значения за счет средств областного и местного бюджет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1.S03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315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1.S03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244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315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Расходы на обеспечение деятельности муниципальных казенных учреждений</w:t>
                    <w:tab/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01.4.02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3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3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24,6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2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2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2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2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2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2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24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.4.02.608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color w:val="000000"/>
                    </w:rPr>
                    <w:t>01.4.02.608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260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260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260,1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color w:val="000000"/>
                    </w:rPr>
                    <w:t>01.4.02.608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1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99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99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99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color w:val="000000"/>
                    </w:rPr>
                    <w:t>01.4.02.608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1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60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60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60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за счет дополнительной финансовой помощи из бюджета Тихвинского район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,8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2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35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35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3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2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57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57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57,9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2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7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7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7,9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S03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3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3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3,6</w:t>
                  </w:r>
                </w:p>
              </w:tc>
            </w:tr>
            <w:tr>
              <w:trPr>
                <w:trHeight w:val="47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2.S03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73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73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7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2.S03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7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7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71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2.S03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2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2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капитальному ремонту объектов культуры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7.01.S06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221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highlight w:val="yellow"/>
                    </w:rPr>
                  </w:pPr>
                  <w:r>
                    <w:rPr>
                      <w:b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highlight w:val="yellow"/>
                    </w:rPr>
                  </w:pPr>
                  <w:r>
                    <w:rPr>
                      <w:b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ероприятия по капитальному ремонту объектов культуры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7.01.S06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  <w:t>1 221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color w:val="000000"/>
                      <w:highlight w:val="yellow"/>
                    </w:rPr>
                  </w:pPr>
                  <w:r>
                    <w:rPr>
                      <w:bCs/>
                      <w:i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highlight w:val="yellow"/>
                    </w:rPr>
                  </w:pPr>
                  <w:r>
                    <w:rPr>
                      <w:b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7.01.S06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  <w:t>24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  <w:t>1 221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color w:val="000000"/>
                      <w:highlight w:val="yellow"/>
                    </w:rPr>
                  </w:pPr>
                  <w:r>
                    <w:rPr>
                      <w:bCs/>
                      <w:i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highlight w:val="yellow"/>
                    </w:rPr>
                  </w:pPr>
                  <w:r>
                    <w:rPr>
                      <w:b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01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018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.0.00.035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9.0.00.035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  <w:t>1 01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  <w:t>1 01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  <w:t>1 018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9.0.00.035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1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  <w:t>1 01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  <w:t>1 01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  <w:t>1 01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8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8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8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8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8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3,3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3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94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94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94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3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24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24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24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3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18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18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18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и проведение мероприятий и спортивных соревнова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20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3.020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Иные выплаты учреждений привлекаемым лицам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3.020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3.020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3.020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 910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 065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 336,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</w:pPr>
    <w:rPr/>
  </w:style>
  <w:style w:type="paragraph" w:styleId="Xl127">
    <w:name w:val="xl127"/>
    <w:basedOn w:val="Normal"/>
    <w:qFormat/>
    <w:pPr>
      <w:spacing w:before="280" w:after="280"/>
      <w:jc w:val="right"/>
    </w:pPr>
    <w:rPr>
      <w:i/>
      <w:iCs/>
    </w:rPr>
  </w:style>
  <w:style w:type="paragraph" w:styleId="Xl128">
    <w:name w:val="xl128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16:00Z</dcterms:created>
  <dc:creator>gan-5</dc:creator>
  <dc:description/>
  <cp:keywords/>
  <dc:language>en-US</dc:language>
  <cp:lastModifiedBy>Юлия Бойцева</cp:lastModifiedBy>
  <cp:lastPrinted>2022-04-01T12:45:00Z</cp:lastPrinted>
  <dcterms:modified xsi:type="dcterms:W3CDTF">2025-03-13T11:56:00Z</dcterms:modified>
  <cp:revision>3</cp:revision>
  <dc:subject/>
  <dc:title>СОВЕТ ДЕПУТАТОВ</dc:title>
</cp:coreProperties>
</file>